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</w:rPr>
        <w:t>COFNODION OR CYFARFOD A GYNHALIWYD NOS LUN 21ain O ORFFENNAF  2008 YN Y NEUAD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esennol;</w:t>
      </w:r>
      <w:r>
        <w:rPr>
          <w:rFonts w:cs="Arial" w:ascii="Arial" w:hAnsi="Arial"/>
        </w:rPr>
        <w:t xml:space="preserve"> Cyng; Brian Thomas,  Meinir Taylor, Rhiannon Jones, Sheena Duller, Adam Lionel a Gwyneth Dav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sennol;</w:t>
      </w:r>
      <w:r>
        <w:rPr>
          <w:rFonts w:cs="Arial" w:ascii="Arial" w:hAnsi="Arial"/>
        </w:rPr>
        <w:t xml:space="preserve"> Cyng: Nick McNally, Charles Arch ar Cynghorydd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nnigwyd fod cofnodion y cyfarfod diwethaf yn gywir gan y Cyng Meinir Taylor, eilwyd hi gan y Cyng Sheena Dull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on sy’n codi;</w:t>
      </w:r>
    </w:p>
    <w:p>
      <w:pPr>
        <w:pStyle w:val="Normal"/>
        <w:rPr/>
      </w:pPr>
      <w:r>
        <w:rPr>
          <w:rFonts w:cs="Arial" w:ascii="Arial" w:hAnsi="Arial"/>
        </w:rPr>
        <w:t>Mae y clerc wedi danfon llythr yn ol i Ms Delyth Mair ynglyn ar traffic ar y ffordd i Ystrad Meuri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euadau Stry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llythr wedi cyrraedd oddi wrth y Cyngor Sir ynglyn a cael Goleuadau stryd newydd yn Pontrhydygroes a Ysbyty Ystwyth. Maent wedi cytuno ar y safleoed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fforddiant;</w:t>
      </w:r>
    </w:p>
    <w:p>
      <w:pPr>
        <w:pStyle w:val="Normal"/>
        <w:rPr/>
      </w:pPr>
      <w:r>
        <w:rPr>
          <w:rFonts w:cs="Arial" w:ascii="Arial" w:hAnsi="Arial"/>
        </w:rPr>
        <w:t>Bu y Cyng Dheena Duller a Adam Lionel mewn cyfarfod hyfforddiant yn Aberaeron  gynghorwyr newydd a chlercod, drafod Safonau a Moeseg Cynghorau Cymu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on Erail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dit Blynyddol,</w:t>
      </w:r>
    </w:p>
    <w:p>
      <w:pPr>
        <w:pStyle w:val="Normal"/>
        <w:rPr/>
      </w:pPr>
      <w:r>
        <w:rPr>
          <w:rFonts w:cs="Arial" w:ascii="Arial" w:hAnsi="Arial"/>
        </w:rPr>
        <w:t>Mae y clerc wedi paratoi yr Awdit Blynyddol ir Cynghorwyr i edrych arno. Roedd popeth iw boddhad. Mae y clerc yn mynd i ofyn i Mrs Gwenda Page wneud yr Awdit mewnol eto ele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wybr Jacob’s Ladder;</w:t>
      </w:r>
    </w:p>
    <w:p>
      <w:pPr>
        <w:pStyle w:val="Normal"/>
        <w:rPr/>
      </w:pPr>
      <w:r>
        <w:rPr>
          <w:rFonts w:cs="Arial" w:ascii="Arial" w:hAnsi="Arial"/>
        </w:rPr>
        <w:t>Mae y clerc wedi derbyn cwynion ynlyn a chyflwr y llwybr yma. Mae eisiau gwneud gwaith clirio dail ar lwybr Jacob’s Ladder, Aeth y Cyng Adam Lionel allan or cyfarfod gan ddangos diddordeb i wneud y gwaith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nderfynnodd y Cynghorwyr Eraill am y tro hyn i gynnig y gwaith i gwmni Mr Lionel gan fod eisiau ir gwaith gael ei wneud ar frys oherwydd y perygl ir cyhoed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eth Mr Lionel yn ol ir cyfarfod a gofynnwyd iddo os allai wneud y gwaith cyn gynted a phosibl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hebiaith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Llais Cymr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copi o gofnodion cyfarfod Pwyllgor Ardal Ceredig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bwdsma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dafleni/ ffurfleni Diwygiedig  oddiwrth yr Ombwdsman ar sut i gwyno fod aelod or awdurdod lleol wedi torri’r côd ymddygiad. Hefyd Derbynnwyd gopi o adroddiad blynyddol yr Ombwdsm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stau Etholiadau Lleol; </w:t>
      </w:r>
    </w:p>
    <w:p>
      <w:pPr>
        <w:pStyle w:val="Normal"/>
        <w:rPr/>
      </w:pPr>
      <w:r>
        <w:rPr>
          <w:rFonts w:cs="Arial" w:ascii="Arial" w:hAnsi="Arial"/>
        </w:rPr>
        <w:t>Derbynnwyd llythr oddiwrth y Cyngor Sir gyda chostau etholiadau lleol, y costau fydd £129.30. Bydd hwn yn cael ei dynnu allan o Praesept 08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wyn Ddŵr</w:t>
      </w:r>
    </w:p>
    <w:p>
      <w:pPr>
        <w:pStyle w:val="Normal"/>
        <w:rPr/>
      </w:pPr>
      <w:r>
        <w:rPr>
          <w:rFonts w:cs="Arial" w:ascii="Arial" w:hAnsi="Arial"/>
        </w:rPr>
        <w:t>Derbynnwyd llythr oddiwrth Pentir Pumlumon ynglŷn â’r olwyn ddŵr newydd ger Lisburne. Mae y llythr yn dweud na fydd y Cyngor Cymuned a chostau ychwanegol os fydd y prosiect yn mynd dros arian. Mae y Cyngor Cymuned i gymeryd  gofal y cynnal a Chadw or olwyn unwaith fydd y gwaith wedi gwblhau ac o safon derbynio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muned ar y C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bynnwyd adroddiad Cymuned ar y Cyd  oddiwrth Llywodraeth Cynulliad Cymru ir Cynghorwyr ei ddarllen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fyd cawsom gopi or adroddiad Cynllun Partneriaeth 2006-07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siadau am arian</w:t>
      </w:r>
    </w:p>
    <w:p>
      <w:pPr>
        <w:pStyle w:val="Normal"/>
        <w:rPr/>
      </w:pPr>
      <w:r>
        <w:rPr>
          <w:rFonts w:cs="Arial" w:ascii="Arial" w:hAnsi="Arial"/>
        </w:rPr>
        <w:t>Derbynnwyd geisiadau am arian oddiwrth y canlynol; Shelter Cymru, Marie Curie a Age Concer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siadau Cynllunio</w:t>
      </w:r>
    </w:p>
    <w:p>
      <w:pPr>
        <w:pStyle w:val="Normal"/>
        <w:rPr/>
      </w:pPr>
      <w:r>
        <w:rPr>
          <w:rFonts w:cs="Arial" w:ascii="Arial" w:hAnsi="Arial"/>
        </w:rPr>
        <w:t>Derbynnwyd cais am adeiladu Conservatory yn Glynberws Pontrhydygroes ac un arall am Conservatory yn Ochr Glog Ysbyty Ystwyth. Doedd dim gwrthwynebiad. Hefyd mae y cais am chwech anedd gyferbyn ar Capel yn Ysbyty Ystwyth wedi ei ganiat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cais am godi anedd gyferbyn a Madryn Pontrhydygroes wedi cael ei wrt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osk B.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bynnwyd llythr oddiwrth B.T yn dweud bod rhai blychau ffôn  yng Ngheredigion yn mynd I gael ei cau. Mae un or rhain yn Ysbyty Ystwyth, ger Bwlchyblaen. Nid yw hwn yn cael llawer o ddefnyd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digion Civic Pr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bynnwyd llythr oddiwrth Rachel Mills, Warden Civic Pride newydd Ceredigion, yn egluro beth iw ei swyd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d oedd yna faterion Eraill iw drafod, mae y cyfarfod nesaf ar Nos Lun 15ed o Fedi 2008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044930" cy="1872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4930" cy="187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53:00Z</dcterms:created>
  <dc:creator>Community Council</dc:creator>
  <dc:description/>
  <cp:keywords/>
  <dc:language>en-US</dc:language>
  <cp:lastModifiedBy>Community Council</cp:lastModifiedBy>
  <dcterms:modified xsi:type="dcterms:W3CDTF">2008-09-29T20:07:00Z</dcterms:modified>
  <cp:revision>5</cp:revision>
  <dc:subject/>
  <dc:title>COFNODION OR CYFARFOD A GYNHALIWYD NOS LUN 2il O FEHEFIN  2008 YN Y NEUADD</dc:title>
</cp:coreProperties>
</file>